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13/99,  DE 10 DE AGOST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08 Qda. 18, medindo 9,00 metros de frente para a rua do Cristal; 21,60 metros para a Rua do Ferro; 7,80 metros em curva para estas ruas; 26,60 metros do lado esquerdo confrontando com o lote 07 e 14,00 metros nos fundos confrontando com o lote 09.  Com a área de 367,00 m², situado no Parque Alian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riação de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a criação de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8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9:02:00Z</dcterms:created>
  <dc:creator>MARCO LISBOA</dc:creator>
  <dc:description/>
  <dc:language>en-US</dc:language>
  <cp:lastModifiedBy>-</cp:lastModifiedBy>
  <cp:lastPrinted>1999-08-10T15:29:00Z</cp:lastPrinted>
  <dcterms:modified xsi:type="dcterms:W3CDTF">2001-07-14T20:53:00Z</dcterms:modified>
  <cp:revision>4</cp:revision>
  <dc:subject/>
  <dc:title>SUBSECRETARIA DE PROMOÇÃO SOCIAL</dc:title>
</cp:coreProperties>
</file>